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для претендента, участвующего в конкурсном отборе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 xml:space="preserve">в Резерв управленческих кадров здравоохранен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й отбор в резерв управленческих кадров здравоохранения Самарской области осуществляется в три этапа на основе оценки компетенций претенд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проводится по модели компетенций руководителя в сфере здравоохранения, состоящей из 5 блоков: профессионализм, управление отношениями и общением, знание внешней среды, деловые знания и навыки, лид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олучения объективной информации о претенденте конкурсный отбор начинается с оценки портфолио. Структура портфолио представлена в таблице 1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ценка портфоли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тендент формирует пакет документов и заполняет разделы 1-6 портфолио согласно Таблице 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Таблица 1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– Пакет документов претендента для участия в конкурсном отб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Style w:val="1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2717"/>
        <w:gridCol w:w="6560"/>
      </w:tblGrid>
      <w:tr>
        <w:trPr>
          <w:tblHeader w:val="true"/>
          <w:trHeight w:val="521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Раздел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Информация/ копии документов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113" w:hanging="1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щие свед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Фамилия, имя, отчество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полностью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та рожд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бъект Российской Феде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то раб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ип медицинской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дицинский стаж раб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нимаемая должност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ж работы по должности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113" w:hanging="1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об образовании, опыте работы и награда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б образовании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диплом, в т.ч. о высшем немедицинском образован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присвоении ученой степен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присвоении ученого зва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присвоении категор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 аккредитации специалиста/ сертификат специали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стаже работы по клинической специальност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б опыте работы на руководящих должностя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наградах, грамотах, благодарственных письма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ое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о желанию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113" w:hanging="1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чный вклад в развитие медицинской организации/отрасль здравоохранения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мероприятиях, участником или организатором которых был претендент, принесших ценность медицинской организации / отрасли здравоохранения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(указать, в чем проявляется ценность)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прерывное профессиональн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дополнительном профессиональном образовании по организации здравоохранения и общественному здоровью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 последние 5 лет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о повышении квалифика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об участии в образовательных мероприятиях (семинарах, конференциях и др.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о выступлениях, докладах на различных мероприятия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об опубликованных статьях, иных печатных работа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о правах на результаты интеллектуальной деятельности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(напр., патенты, авторские свидетельства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об участии в проведении образовательных мероприятий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лан профессионального развития 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3 года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полнительная информация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о желанию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)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ная комиссия проводит оценку данных портфолио и в разделе 7 присваивает по ее результатам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 1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баллов базовой оценки личных достиж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аблица 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"/>
          <w:szCs w:val="28"/>
        </w:rPr>
      </w:pPr>
      <w:r>
        <w:rPr>
          <w:rFonts w:eastAsia="Calibri"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аблица 2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Базовая оценка личных достиж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1"/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5039"/>
        <w:gridCol w:w="2736"/>
        <w:gridCol w:w="1146"/>
      </w:tblGrid>
      <w:tr>
        <w:trPr>
          <w:trHeight w:val="441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Характеристика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начение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Балл</w:t>
            </w:r>
          </w:p>
        </w:tc>
      </w:tr>
      <w:tr>
        <w:trPr>
          <w:trHeight w:val="441" w:hRule="atLeast"/>
        </w:trPr>
        <w:tc>
          <w:tcPr>
            <w:tcW w:w="5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50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валификационная категория по медицинской специальности (действующая)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торая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вая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шая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50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ная степень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ндидат наук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ктор наук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домственные награды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меется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сударственные награды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балл за каждую награду, но не более 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949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ИТОГО: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ru-RU" w:bidi="ar-SA"/>
              </w:rPr>
              <w:t>∑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 xml:space="preserve"> =10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(max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портфолио, в т.ч. полного комплекта документов, претендент допускается ко второму этапу процедуры конкурсного отбор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Суммарная оценка компетенц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арная оценка компетенций претендента проводится в целях выявления необходимых знаний и умений для решения профессиональных задач руководителя медицинск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о втором этапе оценки компетенций данные претендента деперсонифицируются и передаются в Федеральный центр, после чего претендент получает доступ к соответствующему разделу сайта Федерального центр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арная оценка компетенций проводится </w:t>
      </w:r>
      <w:r>
        <w:rPr>
          <w:rFonts w:eastAsia="SimSun" w:cs="Times New Roman" w:ascii="Times New Roman" w:hAnsi="Times New Roman"/>
          <w:bCs/>
          <w:kern w:val="2"/>
          <w:sz w:val="28"/>
          <w:szCs w:val="28"/>
          <w:lang w:eastAsia="ru-RU"/>
        </w:rPr>
        <w:t>Экспертной комиссией Федерального центра в режиме онлай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ценке используются следующие инструменты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9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овые задания (позволяют оценить уровень знаний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9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онные задачи с 5 подзадачами (позволяют оценить умение принимать управленческие решения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9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се (позволяет оценить управленческий потенциал претендента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зультаты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овых заданий, ситуационной задачи и оценка эссе </w:t>
      </w:r>
      <w:r>
        <w:rPr>
          <w:rFonts w:eastAsia="Calibri" w:cs="Times New Roman" w:ascii="Times New Roman" w:hAnsi="Times New Roman"/>
          <w:sz w:val="28"/>
          <w:szCs w:val="28"/>
        </w:rPr>
        <w:t>суммиру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аблица 3)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нструменты оценки компетенций</w:t>
      </w:r>
    </w:p>
    <w:tbl>
      <w:tblPr>
        <w:tblStyle w:val="1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2958"/>
        <w:gridCol w:w="2759"/>
        <w:gridCol w:w="2910"/>
      </w:tblGrid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Инструмент 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Тестовые задания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вопросов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 правильный ответ  – 1 балл</w:t>
            </w:r>
          </w:p>
        </w:tc>
      </w:tr>
      <w:tr>
        <w:trPr>
          <w:trHeight w:val="54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итуационная задача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туационная задача с 5 подзадачами,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вильное решение подзадачи – 5 баллов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Эссе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критериев оценки, за каждый критерий – 7 баллов</w:t>
            </w:r>
          </w:p>
        </w:tc>
      </w:tr>
      <w:tr>
        <w:trPr>
          <w:trHeight w:val="1070" w:hRule="atLeas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Сумма баллов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85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55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баллов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решение 25 тестовых заданий с 4 вариантами ответа, один из которых – правильный. Каждый правильный ответ оценивается в 1 балл. Максимальное количество баллов – 25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итуационная задач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стоит из краткого условия и 5 заданий-вопросов (подзадач). За каждую подзадачу начисляется от 1 до 5 баллов (максимальный балл – 25), при этом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 неполный, допущены ошибки и неточности – 1 балл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вет полный, правильный, представлено собственное видение или предложения по практическому решению проблемы – 5 балл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с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ется в онлайн формате 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ниверсальную тему – «Мой первый год в новой должности». Объем эссе составляет до 2-х страниц или до 500 сл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писании эссе важно сформулировать цель, задачи, описать планируемые мероприятия и действия, предполагаемый результат. Возможно использовать ссылки на личный опыт и лучшие управленческие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ссе оценивается по 5 критериям, характеризующим сформированность компетенций претендента в диапазоне от 1 до 7 баллов (Таблица 4). Максимальная оценка за эссе –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35 </w:t>
      </w:r>
      <w:r>
        <w:rPr>
          <w:rFonts w:eastAsia="Calibri" w:cs="Times New Roman" w:ascii="Times New Roman" w:hAnsi="Times New Roman"/>
          <w:sz w:val="28"/>
          <w:szCs w:val="28"/>
        </w:rPr>
        <w:t>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аблица 4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Критерии оценки эссе </w:t>
      </w:r>
    </w:p>
    <w:tbl>
      <w:tblPr>
        <w:tblStyle w:val="1"/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2472"/>
        <w:gridCol w:w="5690"/>
        <w:gridCol w:w="1023"/>
      </w:tblGrid>
      <w:tr>
        <w:trPr>
          <w:tblHeader w:val="true"/>
          <w:trHeight w:val="526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Критерий </w:t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Характеристика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Балл</w:t>
            </w:r>
          </w:p>
        </w:tc>
      </w:tr>
      <w:tr>
        <w:trPr>
          <w:trHeight w:val="1039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фессионализм</w:t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нимание проблемы, формулирование цели, задач с позиции руководителя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-7</w:t>
            </w:r>
          </w:p>
        </w:tc>
      </w:tr>
      <w:tr>
        <w:trPr>
          <w:trHeight w:val="1289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отношениями и общением</w:t>
            </w:r>
          </w:p>
        </w:tc>
        <w:tc>
          <w:tcPr>
            <w:tcW w:w="5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я по формированию отношений с внешними субъектами системы здравоохранения и общения персонала внутри медицинской организации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-7</w:t>
            </w:r>
          </w:p>
        </w:tc>
      </w:tr>
      <w:tr>
        <w:trPr>
          <w:trHeight w:val="1061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ние среды здравоохранения</w:t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вильное использование нормативной правовой базы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-7</w:t>
            </w:r>
          </w:p>
        </w:tc>
      </w:tr>
      <w:tr>
        <w:trPr>
          <w:trHeight w:val="1061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еловые знания и навыки </w:t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анирование мероприятий, действ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менение управленческих инструмен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верженность эффективному использованию ресурсов, повышению доступности и качества медицинской помощи, качества и безопасности медицинской деятельности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-7</w:t>
            </w:r>
          </w:p>
        </w:tc>
      </w:tr>
      <w:tr>
        <w:trPr>
          <w:trHeight w:val="170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дерство</w:t>
            </w:r>
          </w:p>
        </w:tc>
        <w:tc>
          <w:tcPr>
            <w:tcW w:w="5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емление к реализации командного метода работы, понимание роли каждого члена команды, собственной роли и места в команд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исание управленческого подхода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-7</w:t>
            </w:r>
          </w:p>
        </w:tc>
      </w:tr>
    </w:tbl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кала баллов оценки каждого критерия: 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-3 – удовлетворительно, 4-5 – хорошо, 6-7 – отлич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уммарная оценка компетенций претендента рассчитыв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уле:</w:t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= Т + С +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Э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д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Ʃ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уммарная оценка компетенций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естовые зад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итуационная задач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с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уммарной оценке включаются в заключение региональной Экспертной комиссии и в портфолио (раздел 8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беседова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пуска к третьему этапу – собеседованию – претенденту необходимо набрать не мене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5 балл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о возможн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мма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85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ретьем этапе оценки компетенций претендента в Резерв проводится собеседование по методу структурированного интервью с целью выявления его управленческого потенциал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труктурированное интервью проводится по универсальной для всех претендентов теме: </w:t>
      </w:r>
      <w:r>
        <w:rPr>
          <w:rFonts w:eastAsia="Microsoft Sans Serif" w:cs="Times New Roman" w:ascii="Times New Roman" w:hAnsi="Times New Roman"/>
          <w:bCs/>
          <w:color w:val="000000"/>
          <w:sz w:val="28"/>
          <w:szCs w:val="28"/>
          <w:lang w:eastAsia="ru-RU" w:bidi="ru-RU"/>
        </w:rPr>
        <w:t>«Мой опыт реализации компетенции Лидерство по занимаемой должност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ле собеседования члены региональной Экспертной комиссии принимают решение: 1)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тендент имеет достаточный потенциал к решению управленческих задач</w:t>
      </w:r>
      <w:r>
        <w:rPr>
          <w:rFonts w:eastAsia="Microsoft Sans Serif" w:cs="Times New Roman" w:ascii="Times New Roman" w:hAnsi="Times New Roman"/>
          <w:bCs/>
          <w:color w:val="000000"/>
          <w:sz w:val="28"/>
          <w:szCs w:val="28"/>
          <w:lang w:eastAsia="ru-RU" w:bidi="ru-RU"/>
        </w:rPr>
        <w:t>; 2)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тендент имеет недостаточный потенциал к решению управленческих задач</w:t>
      </w:r>
      <w:r>
        <w:rPr>
          <w:rFonts w:eastAsia="Microsoft Sans Serif" w:cs="Times New Roman" w:ascii="Times New Roman" w:hAnsi="Times New Roman"/>
          <w:bCs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 результатам собесед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гиональна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Экспертная комиссия имеет право добавить претенденту от 1 до 5 дополнительных баллов, учитывая его следующие характерист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200"/>
        <w:ind w:left="709" w:hanging="0"/>
        <w:contextualSpacing/>
        <w:jc w:val="both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иджевая составляющая (речь, поведение, внешний ви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е призна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работы руководителем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ликвидации чрезвычайных ситуаций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 «Красной зоне» оказания медицинской помощи пациентам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.  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собеседования фиксируется в разделе 9 портфоли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Максимальная сумма баллов по результатам конкурсного отбора составляет </w:t>
      </w: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 w:bidi="ru-RU"/>
        </w:rPr>
        <w:t>100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итогам трех этапов Экспертная комиссия дает заключение по каждому претенденту о целесообразности его включения в Резерв / отклонения / направления на обучение по программам дополнительного профессионального образования по организации здравоохранения и общественному здоровью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328f6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9064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906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c328f6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328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21</Words>
  <Characters>6966</Characters>
  <CharactersWithSpaces>817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55:00Z</dcterms:created>
  <dc:creator>Трункина Оксана Валерьевна</dc:creator>
  <dc:description/>
  <dc:language>en-US</dc:language>
  <cp:lastModifiedBy>Трункина Оксана Валерьевна</cp:lastModifiedBy>
  <cp:lastPrinted>2021-08-12T10:53:00Z</cp:lastPrinted>
  <dcterms:modified xsi:type="dcterms:W3CDTF">2021-08-12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