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ъявление о конкурсе на включение в резерв управленческих кад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сфере здравоохранения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здравоохранения Самарской области (далее — министерство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ляет конкурс на включение в резерв управленческих кадров в сфере здравоохранения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— Конкурс, Резерв соответственно) в целях совершенствования деятельности по подбору и расстановке кадров для замещения вакантных должност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ей (заместителей руководителей) подведомствен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евременного удовлетворения потребности учреждений в руководящих кадрах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курсу для включения в Резерв допускаются лица, имеющие диплом об окончании ординатуры/ интернатуры по основной специальности и (или) диплом о профессиональной переподготовке по специальности «Организация здравоохранения и общественное здоровье» и опыт работы по основной специальности не менее 3-5 лет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ном отборе претендент формирует пакет документов и заполняет разделы 1-6 портфолио согласно </w:t>
      </w:r>
      <w:r>
        <w:rPr>
          <w:rFonts w:eastAsia="Times New Roman" w:cs="Times New Roman" w:ascii="Times New Roman" w:hAnsi="Times New Roman"/>
          <w:color w:val="1F4E79" w:themeColor="accent1" w:themeShade="80"/>
          <w:sz w:val="28"/>
          <w:szCs w:val="28"/>
          <w:u w:val="single"/>
          <w:lang w:eastAsia="ru-RU"/>
        </w:rPr>
        <w:t xml:space="preserve">Приложению 1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активная ссыл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ставленных документов должны быть заверены по основному месту работы претендента. В случае, если копии документов не заверены, они предъявляются вместе с оригиналами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акету документов также прилага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я характеристика на претендента, которую подписывает руководитель организации, где работает претендент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арактеристике рекомендуется давать оценку личностным качествам претендента, проявленным в период его трудовой деятельности, особо следует отметить наличие профессиональных умений и навыков в области управления персоналом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окумен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рок с 16.08.2021 по 07.09.202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едставить в кадровую службу министерства здравоохранения Самарской области по адресу: 443020, г. Самара, ул. Ленинская, 73 (каб. 404). 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риема документов: с понедельника по четверг с 9.00 до 17.00, в пятницу – с 09.00 до 16.00 (обеденный перерыв с 13.00 до 13.48), суббота, воскресенье – выходные)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лица: Трункина Оксана Валерьевна, тел. (846) 3405973;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цкая Наталья Александровна, секретарь экспертной комиссии министерства по формированию резерва управленческих кадров в здравоохранении,                               тел. (846) 3334664.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регламентирующие порядок проведения конкурсного отбора: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74B5" w:themeColor="accent1" w:themeShade="bf"/>
          <w:sz w:val="28"/>
          <w:szCs w:val="28"/>
          <w:u w:val="single"/>
          <w:lang w:eastAsia="ru-RU"/>
        </w:rPr>
        <w:t>Информация для претендента, участвующего в конкурсном отб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ктивная ссылка)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74B5" w:themeColor="accent1" w:themeShade="bf"/>
          <w:sz w:val="28"/>
          <w:szCs w:val="28"/>
          <w:u w:val="single"/>
          <w:lang w:eastAsia="ru-RU"/>
        </w:rPr>
        <w:t>Порядок конкурсного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74B5" w:themeColor="accent1" w:themeShade="bf"/>
          <w:sz w:val="28"/>
          <w:szCs w:val="28"/>
          <w:u w:val="single"/>
          <w:lang w:eastAsia="ru-RU"/>
        </w:rPr>
        <w:t>отбора. Методические рекоменд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активная ссылка)</w:t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74B5" w:themeColor="accent1" w:themeShade="bf"/>
          <w:sz w:val="28"/>
          <w:szCs w:val="28"/>
          <w:u w:val="single"/>
          <w:lang w:eastAsia="ru-RU"/>
        </w:rPr>
        <w:t>Приказ министерства здравоохранения Самарской области от 30.07.2021 № 1000 «Об экспертной комиссии министерства здравоохранения Самарской области по формированию резерва управленческих кадров в здравоохранени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активная ссылка)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28f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07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07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c328f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32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2:00Z</dcterms:created>
  <dc:creator>Трункина Оксана Валерьевна</dc:creator>
  <dc:description/>
  <dc:language>en-US</dc:language>
  <cp:lastModifiedBy>Трункина Оксана Валерьевна</cp:lastModifiedBy>
  <cp:lastPrinted>2021-08-12T13:20:00Z</cp:lastPrinted>
  <dcterms:modified xsi:type="dcterms:W3CDTF">2021-08-12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