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оциальные гарантии предусмотрены для медицинских работников,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острадавших от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казом Президента РФ от 6 мая 2020 № 313 предоставлены дополнительные страховые выплаты врачам, среднему и младшему медицинскому персоналу медицинских организаций, водителям автомобилей скорой медицинской помощ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работающим с пациентами, у которых подтверждено наличие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циентами с подозрением на эту инфекцию предоставляются дополнительные страховые гарантии в виде единовременной страховой выплаты по следующим случа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случае смерти медицинского работника в результате инфицирова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при исполнении им трудовых обязанностей в размере 2 752 452 руб. выгодоприобретателям в равных до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случае причинения вреда здоровью медицинскому работнику в связи с развитием у него заболевания (осложнения), повлекшего за собой временную нетрудоспособность, но не приведшего к инвалидизации в размере 68 811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случае стойкой утраты трудоспособности в результате развития ослож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у 1 группы – в размере 2  064 33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у 2 группы – в размере 1 376 226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у 3 группы – в размере 688 113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ленные Указом страховые выплаты являются дополнительными и осуществляются сверх выплат, предусмотренных Феднральным законом  от 24.07.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-ФЗ «Об обязательном социальном страховании от несчастных случаев на производстве и профессиональных заболеваниях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Кто признается выгодоприобретателями медицинского работ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Указу Президента РФ № 313 выгодоприобретателями прзн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упруг (супруга), состоявший (ая) на день смерти в бра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одители (усыновители) медицинского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душка или бабушка медицинского работника, при условии, что они воспитывали его не менее 3 лет, в связи с отсутствием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чим и (или) мачеха медицинского работника при условии,  что они воспитывали его не менее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совершеннолетние дети медицинского работника, его дети,    старше 18 лет , ставшие  инвалидами до достижения ими возраста 18 лет и дети в возрасте до 23 лет, обучающиеся в образовательных организациях по очной форме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опечные медицинского 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b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1:00Z</dcterms:created>
  <dc:creator>Валентина</dc:creator>
  <dc:description/>
  <dc:language>en-US</dc:language>
  <cp:lastModifiedBy>Валентина</cp:lastModifiedBy>
  <dcterms:modified xsi:type="dcterms:W3CDTF">2020-06-01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